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2438400" cy="397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2" r="-15" b="-92"/>
                    <a:stretch>
                      <a:fillRect/>
                    </a:stretch>
                  </pic:blipFill>
                  <pic:spPr bwMode="auto">
                    <a:xfrm>
                      <a:off x="0" y="0"/>
                      <a:ext cx="2438400" cy="397510"/>
                    </a:xfrm>
                    <a:prstGeom prst="rect">
                      <a:avLst/>
                    </a:prstGeom>
                  </pic:spPr>
                </pic:pic>
              </a:graphicData>
            </a:graphic>
          </wp:anchor>
        </w:drawing>
      </w:r>
    </w:p>
    <w:p>
      <w:pPr>
        <w:pStyle w:val="Normal"/>
        <w:widowControl w:val="false"/>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914400</wp:posOffset>
            </wp:positionV>
            <wp:extent cx="320040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3200400" cy="64008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July 8, 2008</w:t>
      </w:r>
    </w:p>
    <w:p>
      <w:pPr>
        <w:pStyle w:val="Normal"/>
        <w:widowControl w:val="false"/>
        <w:rPr/>
      </w:pPr>
      <w:r>
        <w:rPr/>
      </w:r>
    </w:p>
    <w:p>
      <w:pPr>
        <w:pStyle w:val="Normal"/>
        <w:widowControl w:val="false"/>
        <w:rPr/>
      </w:pPr>
      <w:r>
        <w:rPr/>
      </w:r>
    </w:p>
    <w:p>
      <w:pPr>
        <w:pStyle w:val="Normal"/>
        <w:widowControl w:val="false"/>
        <w:jc w:val="center"/>
        <w:rPr>
          <w:i/>
          <w:i/>
        </w:rPr>
      </w:pPr>
      <w:r>
        <w:rPr>
          <w:i/>
        </w:rPr>
        <w:t>Recent Customs Rulings Focus on Correct Identification of Producer</w:t>
      </w:r>
      <w:r>
        <w:rPr/>
        <w:t xml:space="preserve"> </w:t>
      </w:r>
      <w:r>
        <w:rPr>
          <w:i/>
        </w:rPr>
        <w:t>for Purpose of</w:t>
      </w:r>
    </w:p>
    <w:p>
      <w:pPr>
        <w:pStyle w:val="Normal"/>
        <w:widowControl w:val="false"/>
        <w:jc w:val="center"/>
        <w:rPr>
          <w:i/>
          <w:i/>
        </w:rPr>
      </w:pPr>
      <w:r>
        <w:rPr>
          <w:i/>
        </w:rPr>
        <w:t>NAFTA Certificate of Origin</w:t>
      </w:r>
    </w:p>
    <w:p>
      <w:pPr>
        <w:pStyle w:val="Normal"/>
        <w:widowControl w:val="false"/>
        <w:rPr/>
      </w:pPr>
      <w:r>
        <w:rPr/>
      </w:r>
    </w:p>
    <w:p>
      <w:pPr>
        <w:pStyle w:val="Normal"/>
        <w:widowControl w:val="false"/>
        <w:rPr/>
      </w:pPr>
      <w:r>
        <w:rPr/>
      </w:r>
    </w:p>
    <w:p>
      <w:pPr>
        <w:pStyle w:val="Normal"/>
        <w:widowControl w:val="false"/>
        <w:spacing w:lineRule="auto" w:line="360"/>
        <w:rPr/>
      </w:pPr>
      <w:r>
        <w:rPr/>
        <w:tab/>
        <w:t>Two recent Customs and Border Protection (“CBP”) ruling letters offer reminders to importers that the identify of the producer on a NAFTA Certificate of Origin must be correctly stated in order for the importer’s claim for NAFTA eligibility to be accepted.  In HQ H028880 dated June 16, 2008, Customs reversed its earlier decision and ruled that the operator of a shelter program under the Mexico maquiladora regime was not to be identified as the  ‘producer’ for the purpose of completing the NAFTA Certificate of Origin. Instead CBP determined that the U.S. client and importer of the goods produced was the producer.   The Shelter Agreement between the parties had specified that the U.S. clients would transfer a portion of their manufacturing operations to Mexico, while the shelter operator supplied manufacturing support and logistics.  The shelter operator billed the U.S. clients a facilities fee for manufacturing space, a payroll fee for outsourcing Mexican labor, a fee for use of consumable items such as utilities, skids, packaging, and office suppliers, and a fee for Mexican import/export management.  The U.S. clients provided the manufacturing equipment but maintained title to it and all of their materials used in the manufacturing. The workers were selected by the U.S. clients from a pool of workers supplied by the shelter operator or its related Mexican companies.  These workers were paid by Mexican companies, but the U.S. clients had direct supervisory control and management responsibility and reimbursed the labor costs to the shelter operator.   The U.S. clients also supplied CBP with all the information it needed in connection with the importation and were responsible for supplying the shelter operator with information for all of the invoices and documentation including certificates of origin for imported components, while the shelter operator provided the U.S. clients with U.S. and Mexican customs support.  The Shelter Agreement provided that the Mexican companies were the importer and exporter of record in Mexico, as required by Mexican law.</w:t>
      </w:r>
    </w:p>
    <w:p>
      <w:pPr>
        <w:pStyle w:val="Normal"/>
        <w:widowControl w:val="false"/>
        <w:spacing w:lineRule="auto" w:line="360"/>
        <w:rPr/>
      </w:pPr>
      <w:r>
        <w:rPr/>
      </w:r>
    </w:p>
    <w:p>
      <w:pPr>
        <w:pStyle w:val="Normal"/>
        <w:widowControl w:val="false"/>
        <w:spacing w:lineRule="auto" w:line="360"/>
        <w:rPr/>
      </w:pPr>
      <w:r>
        <w:rPr/>
        <w:tab/>
        <w:t xml:space="preserve">Customs noted that while technically the workers at the manufacturing facility were hired by the Mexican companies, the U.S. clients had supervisory control and paid the shelter operator for the labor, plus other costs such as the facilities fee, utilities, etc.  In addition, Customs found it significant that the U.S. clients’ equipment was used in manufacturing and they retained title to it and any other materials, and placed their own managers on site to run the facilities.  Therefore, Customs held that the U.S. clients controlled the manufacturing process in Mexico, and were thus engaged in the assembly, processing and/or manufacture of the goods, making them the ‘producer’ under the NAFTA origin regulations.  </w:t>
      </w:r>
    </w:p>
    <w:p>
      <w:pPr>
        <w:pStyle w:val="Normal"/>
        <w:widowControl w:val="false"/>
        <w:spacing w:lineRule="auto" w:line="360"/>
        <w:rPr/>
      </w:pPr>
      <w:r>
        <w:rPr/>
      </w:r>
    </w:p>
    <w:p>
      <w:pPr>
        <w:pStyle w:val="Normal"/>
        <w:widowControl w:val="false"/>
        <w:spacing w:lineRule="auto" w:line="360"/>
        <w:rPr/>
      </w:pPr>
      <w:r>
        <w:rPr/>
        <w:tab/>
        <w:t xml:space="preserve">Incorrectly identifying the producer on a NAFTA Certificate of Origin will result in the disallowance of a NAFTA claim.  This was made clear in another recent CBP ruling, HQ 013199 (March 20, 2008), where CBP disqualified goods from NAFTA status based on the fact that the Certificate of Origin named the Mexican exporter as the producer, when the exporter had in fact contracted with two manufacturers to manufacture the goods.  CBP noted that while the importer claimed that the manufacturers were related parties, it had not been provided with any evidence either that the exporter and the manufacturers were related or that they had an agreement with the exporter to manufacture the goods.  Therefore, the merchandise was not eligible for NAFTA preferential treatment because the Certificate of Origin was not correct.  </w:t>
      </w:r>
    </w:p>
    <w:p>
      <w:pPr>
        <w:pStyle w:val="Normal"/>
        <w:widowControl w:val="false"/>
        <w:spacing w:lineRule="auto" w:line="360"/>
        <w:rPr/>
      </w:pPr>
      <w:r>
        <w:rPr/>
        <w:tab/>
      </w:r>
    </w:p>
    <w:p>
      <w:pPr>
        <w:pStyle w:val="Normal"/>
        <w:widowControl w:val="false"/>
        <w:spacing w:lineRule="auto" w:line="360"/>
        <w:rPr/>
      </w:pPr>
      <w:r>
        <w:rPr/>
        <w:tab/>
        <w:tab/>
        <w:tab/>
        <w:tab/>
        <w:tab/>
        <w:tab/>
      </w:r>
    </w:p>
    <w:sectPr>
      <w:headerReference w:type="default" r:id="rId4"/>
      <w:headerReference w:type="first" r:id="rId5"/>
      <w:footerReference w:type="default" r:id="rId6"/>
      <w:footerReference w:type="first" r:id="rId7"/>
      <w:type w:val="nextPage"/>
      <w:pgSz w:w="12240" w:h="15840"/>
      <w:pgMar w:left="1440" w:right="1440" w:gutter="0" w:header="1080" w:top="1555" w:footer="6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LIN "Matter Code"</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CMemo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43:00Z</dcterms:created>
  <dc:creator>hs</dc:creator>
  <dc:description/>
  <dc:language>en-US</dc:language>
  <cp:lastModifiedBy>Michael</cp:lastModifiedBy>
  <cp:lastPrinted>2004-01-26T15:53:00Z</cp:lastPrinted>
  <dcterms:modified xsi:type="dcterms:W3CDTF">2011-02-22T15:43:00Z</dcterms:modified>
  <cp:revision>2</cp:revision>
  <dc:subject/>
  <dc:title/>
</cp:coreProperties>
</file>